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A MADONNA DELLA CAPPELLA VALENTI – MAGNAGUTI</w:t>
      </w:r>
    </w:p>
    <w:p>
      <w:pPr>
        <w:pStyle w:val="Normal"/>
        <w:jc w:val="center"/>
        <w:rPr>
          <w:sz w:val="28"/>
          <w:szCs w:val="28"/>
        </w:rPr>
      </w:pPr>
      <w:r>
        <w:rPr>
          <w:sz w:val="28"/>
          <w:szCs w:val="28"/>
        </w:rPr>
      </w:r>
    </w:p>
    <w:p>
      <w:pPr>
        <w:pStyle w:val="Normal"/>
        <w:jc w:val="center"/>
        <w:rPr/>
      </w:pPr>
      <w:r>
        <w:rPr/>
        <w:t>MARIA GIUSTINA GRASSI</w:t>
      </w:r>
    </w:p>
    <w:p>
      <w:pPr>
        <w:pStyle w:val="Normal"/>
        <w:jc w:val="both"/>
        <w:rPr/>
      </w:pPr>
      <w:r>
        <w:rPr/>
      </w:r>
    </w:p>
    <w:p>
      <w:pPr>
        <w:pStyle w:val="Normal"/>
        <w:jc w:val="both"/>
        <w:rPr/>
      </w:pPr>
      <w:r>
        <w:rPr>
          <w:sz w:val="28"/>
          <w:szCs w:val="28"/>
        </w:rPr>
        <w:t xml:space="preserve">Nel 1983, alla sua inaugurazione, il Museo Diocesano Francesco Gonzaga potè contare tra i dipinti della sua ricca, varia e preziosa collezione – che degnamente affianca quella di Palazzo Ducale e che, così raccolta e amorevolmente condotta com’è, dovrebbe invitare a più frequenti visite – la grande tela cinquecentesca raffigurante la </w:t>
      </w:r>
      <w:r>
        <w:rPr>
          <w:i/>
          <w:sz w:val="28"/>
          <w:szCs w:val="28"/>
        </w:rPr>
        <w:t>Madonna con il Bambino e i santi Girolamo e Maddalena</w:t>
      </w:r>
      <w:r>
        <w:rPr>
          <w:sz w:val="28"/>
          <w:szCs w:val="28"/>
        </w:rPr>
        <w:t>, proveniente dalla chiesa parrocchiale di Sant’Egidio. Era stata provvidenzialmente tolta l’anno precedente dalla cappella Valenti, poi Magnaguti – ridotta da tempo a comune ripostiglio – e sottoposta alle cure dei restauratori Billoni e Negri, che on la consueta perizia avevano provveduto a suturar buchi e strappi, a togliere sporcizia secolare e ritocchi maldestri e a consolidarla in tutte le su parti.</w:t>
      </w:r>
    </w:p>
    <w:p>
      <w:pPr>
        <w:pStyle w:val="Normal"/>
        <w:jc w:val="both"/>
        <w:rPr>
          <w:sz w:val="28"/>
          <w:szCs w:val="28"/>
        </w:rPr>
      </w:pPr>
      <w:r>
        <w:rPr>
          <w:sz w:val="28"/>
          <w:szCs w:val="28"/>
        </w:rPr>
        <w:t xml:space="preserve">In essa la Madonna, che indossa un semplice abito color rosso freddo ed un manto azzurro, è seduta di fianco su un alto trono inserito in un’abside, di cui non si scorge la parte superiore. Stringe a sé il Bambino benedicente, che appoggia il piede destro sulla sua gamba sinistra, l’altro direttamente sul trono e tiene stretto nella mano sinistra il globo (simbolo del suo regno in cielo e in terra), al quale rivolge lo sguardo. </w:t>
      </w:r>
    </w:p>
    <w:p>
      <w:pPr>
        <w:pStyle w:val="Normal"/>
        <w:jc w:val="both"/>
        <w:rPr>
          <w:sz w:val="28"/>
          <w:szCs w:val="28"/>
        </w:rPr>
      </w:pPr>
      <w:r>
        <w:rPr>
          <w:sz w:val="28"/>
          <w:szCs w:val="28"/>
        </w:rPr>
        <w:t>Ai lati, sui gradini inferiori del trono e rivolti alle due figure centrali, stanno San Girolamo, alla loro destra, e Maria Maddalena, alla loro sinistra. Il primo, raffigurato in tarda età, veste l’abito cardinalizio e regge tra le mani un grande libro chiuso. La seconda, giovane, i lunghi capelli castani sciolti, offre un’ampolla d’argento con fregi d’oro; sulla veste cangiante rosa-verde indossa un manto arancione. Ai piedi del trono è accovacciato un leone (il leone e il libro di Girolamo, l’ampolla con gli unguenti profumati di Maddalena sono i loro consueti attributi iconografici).</w:t>
      </w:r>
    </w:p>
    <w:p>
      <w:pPr>
        <w:pStyle w:val="Normal"/>
        <w:jc w:val="both"/>
        <w:rPr>
          <w:sz w:val="28"/>
          <w:szCs w:val="28"/>
        </w:rPr>
      </w:pPr>
      <w:r>
        <w:rPr>
          <w:sz w:val="28"/>
          <w:szCs w:val="28"/>
        </w:rPr>
      </w:r>
    </w:p>
    <w:p>
      <w:pPr>
        <w:pStyle w:val="Normal"/>
        <w:jc w:val="both"/>
        <w:rPr/>
      </w:pPr>
      <w:r>
        <w:rPr>
          <w:sz w:val="28"/>
          <w:szCs w:val="28"/>
        </w:rPr>
        <w:t>Quando, nel lontano 1531, il “magnifico” Valente Valenti stabilì, nel suo testamento, che fosse costruita in Sant’Egidio la cappella dedicata alla Concezione della Beata Maria Vergine, nella quale voleva essere sepolto, ordinò anche che venisse dotata di una “icona cum picturis”, di un dipinto cioè, che avrebbe dovuto rappresentare il Crocifisso e i santi Francesco, Giuseppe e Maddalena (dalla trascrizione di don Giuseppe Rubini e di don Giuseppe Pecorari). Del dipinto non si ha traccia: non si sa quindi se sia stato o no eseguito. Stranamente, nella nostra tela è presente Maria Maddalena.</w:t>
      </w:r>
    </w:p>
    <w:p>
      <w:pPr>
        <w:pStyle w:val="Normal"/>
        <w:jc w:val="both"/>
        <w:rPr/>
      </w:pPr>
      <w:r>
        <w:rPr>
          <w:sz w:val="28"/>
          <w:szCs w:val="28"/>
        </w:rPr>
        <w:t>I documenti riguardanti Sant’Egidio, però, non ci danno notizia i essa fino al 1718, quando compare in inventario correttamente registrata come “il quadro con la B.V., S. Girolamo e S.ta Madalena”. Nel 1721 e nei due anni seguenti la chiesa venne riedificata: il dipinto non è nominato nell’inventario del 1730, forse perché ritirato dai proprietari in previsione del fatto che il rettore aveva in animo di trasformare la cappella in sagrestia.</w:t>
      </w:r>
    </w:p>
    <w:p>
      <w:pPr>
        <w:pStyle w:val="Normal"/>
        <w:jc w:val="both"/>
        <w:rPr>
          <w:sz w:val="28"/>
          <w:szCs w:val="28"/>
        </w:rPr>
      </w:pPr>
      <w:r>
        <w:rPr>
          <w:sz w:val="28"/>
          <w:szCs w:val="28"/>
        </w:rPr>
        <w:t>Sembrerebbe ricomparire nei due inventari del 1742, se lo si vuole identificare con il quadro rappresentante “Maria col Bambino in braccio” del primo e con quello rappresentante genericamente la “B.V.” del secondo. Quest’ultimo dipinto, in compenso, è sicuramente quello nominato anche nell’inventario successivo, del 1757: infatti raffigura sempre la “B.ma Vergine” e come quello presenta “alcuni bucchi nella tela” e la stessa cornice “negra” filettata “à oro”.</w:t>
      </w:r>
    </w:p>
    <w:p>
      <w:pPr>
        <w:pStyle w:val="Normal"/>
        <w:jc w:val="both"/>
        <w:rPr>
          <w:sz w:val="28"/>
          <w:szCs w:val="28"/>
        </w:rPr>
      </w:pPr>
      <w:r>
        <w:rPr>
          <w:sz w:val="28"/>
          <w:szCs w:val="28"/>
        </w:rPr>
        <w:t>Il Cadioli (1763), elencando i dipinti degni di nota della chiesa, indica”nell’ultima cappella interna” del lato destro, quello appunto della Concezione, “il quadro del suo altare che rappresenta la B. Vergine, S. Marco e S. Maddalena, fatto per man del Pagni”. A parte il fatto che attraverso le sue parole San Girolamo, a distanza di meno di mezzo secolo rispetto all’inventario del 1718, perde la sua identità per assumere quella di San Marco (e tale resterà fino a quando i restauratori Billoni e Negri rettificheranno l’errore), egli è il primo, in mancanza di documenti e di fonti antecedenti, ad assegnare la tela a Benedetto Pagni, il pittore nativo di Pescia che, giovanissimo, “creato” di Giulio Romano, lo aveva seguito nel trasferimento da Roma a Mantova (1524) e con lui aveva collaborato almeno fino al 1532.</w:t>
      </w:r>
    </w:p>
    <w:p>
      <w:pPr>
        <w:pStyle w:val="Normal"/>
        <w:jc w:val="both"/>
        <w:rPr>
          <w:sz w:val="28"/>
          <w:szCs w:val="28"/>
        </w:rPr>
      </w:pPr>
      <w:r>
        <w:rPr>
          <w:sz w:val="28"/>
          <w:szCs w:val="28"/>
        </w:rPr>
        <w:t>La sua attribuzione, che sembrerebbe seguire un’opinione diffusa ai suoi tempi, viene confermata dal Susani (1818 e successive edizioni – questi ci dice anche che nel 1777 la cappella venne fatta riedificare dal Cardinale Luigi Valenti Gonzaga) e dal D’Arco (1838).</w:t>
      </w:r>
    </w:p>
    <w:p>
      <w:pPr>
        <w:pStyle w:val="Normal"/>
        <w:jc w:val="both"/>
        <w:rPr/>
      </w:pPr>
      <w:r>
        <w:rPr>
          <w:sz w:val="28"/>
          <w:szCs w:val="28"/>
        </w:rPr>
        <w:t>Il Matteucci (1902) la riprende: dopo aver criticato la durezza e a legnosità delle figure ed aver sottolineato nell’opera “la persistenza di una tecnica tramontata”, la lega alla prima maniera dell’artista. Il Matthiae (1935) segue il Matteucci e situa l’opera nel periodo “in cui il Pagni era sotto l’influenza di Giulio Romano”. Propone però una datazione a “poco dopo la metà del secolo XVI”, che va senz’altro rivista.</w:t>
      </w:r>
    </w:p>
    <w:p>
      <w:pPr>
        <w:pStyle w:val="Normal"/>
        <w:jc w:val="both"/>
        <w:rPr>
          <w:sz w:val="28"/>
          <w:szCs w:val="28"/>
        </w:rPr>
      </w:pPr>
      <w:r>
        <w:rPr>
          <w:sz w:val="28"/>
          <w:szCs w:val="28"/>
        </w:rPr>
        <w:t xml:space="preserve">Chiara Perina (1965) pone anch’essa il dipinto tra le opere del Pagni e, confrontandolo con il San Sebastiano di San Barnaba (firmato, e che oggi sappiamo commissionato nel 1559, cfr. Berzaghi 1989), osserva che esso “denuncia un’esecuzione più corriva e scialba, ripetendo uno schema iconografico di impianto arcaico”. Non mette in discussione l’identificazione della figura di sinistra con san Marco, come invece sembra fare il Matthiae, che parla solo di un “vecchio Santo”. </w:t>
      </w:r>
    </w:p>
    <w:p>
      <w:pPr>
        <w:pStyle w:val="Normal"/>
        <w:jc w:val="both"/>
        <w:rPr/>
      </w:pPr>
      <w:r>
        <w:rPr>
          <w:sz w:val="28"/>
          <w:szCs w:val="28"/>
        </w:rPr>
        <w:t>Ad avallare l’identificazione con San Girolamo, proposta dai restauratori Billoni e Negri e confortata dal documento del 1718, valgono l’abito del santo (l’evangelista Marco, vissuto ai tempi di Nerone, veste in genere abiti di foggia classica), la tarda età, l’attributo del leone senza le ali.</w:t>
      </w:r>
    </w:p>
    <w:p>
      <w:pPr>
        <w:pStyle w:val="Normal"/>
        <w:jc w:val="both"/>
        <w:rPr>
          <w:sz w:val="28"/>
          <w:szCs w:val="28"/>
        </w:rPr>
      </w:pPr>
      <w:r>
        <w:rPr>
          <w:sz w:val="28"/>
          <w:szCs w:val="28"/>
        </w:rPr>
        <w:t>È da osservare inoltre che i due restauratori, nella relazione di restauro relativa al S. Sebastiano, annotano che la tela del dipinto è identica a quella della Madonna di S. Egidio: tale dato potrebbe per essi costituire un elemento utile all’attribuzione di quest’ultima al Pagni.</w:t>
      </w:r>
    </w:p>
    <w:p>
      <w:pPr>
        <w:pStyle w:val="Normal"/>
        <w:jc w:val="both"/>
        <w:rPr>
          <w:sz w:val="28"/>
          <w:szCs w:val="28"/>
        </w:rPr>
      </w:pPr>
      <w:r>
        <w:rPr>
          <w:sz w:val="28"/>
          <w:szCs w:val="28"/>
        </w:rPr>
        <w:t xml:space="preserve">Dal punto di vista formale le due opere sono piuttosto lontane: il </w:t>
      </w:r>
      <w:r>
        <w:rPr>
          <w:i/>
          <w:sz w:val="28"/>
          <w:szCs w:val="28"/>
        </w:rPr>
        <w:t>San Sebastiano</w:t>
      </w:r>
      <w:r>
        <w:rPr>
          <w:sz w:val="28"/>
          <w:szCs w:val="28"/>
        </w:rPr>
        <w:t xml:space="preserve"> – che si può ammirare la Museo Diocesano – risente apertamente dell’influenza del Bronzino, dovuta ad un lungo soggiorno del pittore in Toscana, mentre la pala di Sant’Egidio, specie nella sodezza del modellato del corpo del piccolo Gesù, rivela ancora echi mantegneschi: dovrebbe porsi quindi prima di quel soggiorno (il Pagni è menzionato nei pagamenti delle fabbriche giuliesche fino al 1532, cfr. Berzaghi 1989).</w:t>
      </w:r>
    </w:p>
    <w:p>
      <w:pPr>
        <w:pStyle w:val="Normal"/>
        <w:jc w:val="both"/>
        <w:rPr/>
      </w:pPr>
      <w:r>
        <w:rPr>
          <w:sz w:val="28"/>
          <w:szCs w:val="28"/>
        </w:rPr>
        <w:t>Un’indicazione che potrebbe aiutarci a datare con maggiore approssimazione l’opera, e forse anche a spostarne la paternità, ci viene dal confronto con la pala della Cappella Castiglioni del Santuario di Santa Maria delle Grazie, la cui esecuzione dovrebbe cadere negli anni ’30 (Baldassarre, l’autore del Cortegiano, che nella cappella fu sepolto, scomparve nel 1529).</w:t>
      </w:r>
    </w:p>
    <w:p>
      <w:pPr>
        <w:pStyle w:val="Normal"/>
        <w:jc w:val="both"/>
        <w:rPr>
          <w:sz w:val="28"/>
          <w:szCs w:val="28"/>
        </w:rPr>
      </w:pPr>
      <w:r>
        <w:rPr>
          <w:sz w:val="28"/>
          <w:szCs w:val="28"/>
        </w:rPr>
        <w:t>Del dipinto, che rappresenta la Madonna con il Bambino e i santi Bonaventura e Francesco, è stato in anni recenti rinvenuto il disegno, assegnato a Giulio Romano (Laskin, 1967). In seguito, su suggerimento di Chiara Perina, l’opera è stata attribuita ad Ippolito Costa (Margonari – Zanca, 1973) e ultimamente, da Renato Berzaghi (1981), ricondotta all’ambiente giuliesco e in particolare a Fermo Ghisoni da Caravaggio, che pure fu aiuto di Giulio nella decorazione delle fabbriche gonzaghesche.</w:t>
      </w:r>
    </w:p>
    <w:p>
      <w:pPr>
        <w:pStyle w:val="Normal"/>
        <w:jc w:val="both"/>
        <w:rPr/>
      </w:pPr>
      <w:r>
        <w:rPr>
          <w:sz w:val="28"/>
          <w:szCs w:val="28"/>
        </w:rPr>
        <w:t>A parte l’impianto compositivo presente sia nella pala Valenti che in quella Castiglioni, la tipica struttura piramidale cinquecentesca che permette di posizionare in equilibrio nell’ambiente le figure rispetto al fruitore, colpisce il ripetersi nella tela di Sant’Egidio, seppure in controparte, del gesto umano e amorevole della Vergine che sorregge il Bambino, così come certa somiglianza nei lineamenti di lei, quasi una stessa modella avesse ispirato l’autore.</w:t>
      </w:r>
    </w:p>
    <w:p>
      <w:pPr>
        <w:pStyle w:val="Normal"/>
        <w:jc w:val="both"/>
        <w:rPr>
          <w:sz w:val="28"/>
          <w:szCs w:val="28"/>
        </w:rPr>
      </w:pPr>
      <w:r>
        <w:rPr>
          <w:sz w:val="28"/>
          <w:szCs w:val="28"/>
        </w:rPr>
        <w:t>E allora Benedetto Pagni o Fermo Ghisoni?</w:t>
      </w:r>
    </w:p>
    <w:p>
      <w:pPr>
        <w:pStyle w:val="Normal"/>
        <w:jc w:val="both"/>
        <w:rPr>
          <w:sz w:val="28"/>
          <w:szCs w:val="28"/>
        </w:rPr>
      </w:pPr>
      <w:r>
        <w:rPr>
          <w:sz w:val="28"/>
          <w:szCs w:val="28"/>
        </w:rPr>
        <w:t>Forse la scoperta di nuovi documenti, unita ad una più chiara definizione della personalità dei due pittori, potranno portare alla vera paternità del dipinto, che per ora è preferibile genericamente assegnare alla cerchia di Giulio Romano e datare al secondo quarto del 1500.</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18:00Z</dcterms:created>
  <dc:creator>don alberto</dc:creator>
  <dc:description/>
  <cp:keywords/>
  <dc:language>en-US</dc:language>
  <cp:lastModifiedBy>don alberto</cp:lastModifiedBy>
  <cp:lastPrinted>2008-08-21T11:46:00Z</cp:lastPrinted>
  <dcterms:modified xsi:type="dcterms:W3CDTF">2008-09-04T15:31:00Z</dcterms:modified>
  <cp:revision>5</cp:revision>
  <dc:subject/>
  <dc:title/>
</cp:coreProperties>
</file>